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LỊCH CÔNG TÁC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uần 38 từ ngày 06 tháng 6 năm 2022 đến ngày 12 tháng 6 năm 2022</w:t>
      </w:r>
    </w:p>
    <w:p>
      <w:pPr>
        <w:pStyle w:val="Normal"/>
        <w:jc w:val="center"/>
        <w:rPr>
          <w:b/>
          <w:b/>
          <w:i/>
          <w:i/>
          <w:sz w:val="10"/>
          <w:lang w:val="vi-VN"/>
        </w:rPr>
      </w:pPr>
      <w:r>
        <w:rPr>
          <w:b/>
          <w:i/>
          <w:sz w:val="10"/>
          <w:lang w:val="vi-VN"/>
        </w:rPr>
      </w:r>
    </w:p>
    <w:tbl>
      <w:tblPr>
        <w:tblW w:w="147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8748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7h30-9h30: Kiểm tra khảo sát môn Ngữ văn 9 (Coi thi Vi.Hạnh, Thắm, Ngần, Viến, Nụ, Bích Ngọc, Uyê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14h00-15h00: Kiểm tra khảo sát môn Tiếng Anh 9 (Coi thi Vi.Hạnh, Thắm, Ngần, Viến, Nụ, Bích Ngọc, Uyên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7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7h30-9h30: Kiểm tra khảo sát môn Toán 9 (Coi thi Vi.Hạnh, Thắm, Ngần, Viến, Nụ, Bích Ngọc, Uyê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8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9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1/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/6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42:00Z</dcterms:created>
  <dc:creator>MyPC</dc:creator>
  <dc:description/>
  <dc:language>en-US</dc:language>
  <cp:lastModifiedBy>Windows User</cp:lastModifiedBy>
  <cp:lastPrinted>2022-02-07T07:40:00Z</cp:lastPrinted>
  <dcterms:modified xsi:type="dcterms:W3CDTF">2022-06-06T03:44:00Z</dcterms:modified>
  <cp:revision>4</cp:revision>
  <dc:subject/>
  <dc:title/>
</cp:coreProperties>
</file>